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заседания по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мотрению вопросов поощрения ТОС МО «Город Обнинск», инициативных граждан ТОС и жителей, активно участвующих в осуществлении местного самоуправления в МО «Город Обни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-02/201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22» февраля 201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опова Т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давалов Н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ва О.Л., Ребров С.А., Соболева Е.Н., Ткачук В.И., Корнилова Е.И., Заеленков Д.Н., Кошкина Н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седателей ТОС МО «Город Обнинск», актив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аствующих в осуществлении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 Соболеву Е.Н. </w:t>
      </w:r>
      <w:r>
        <w:rPr>
          <w:sz w:val="24"/>
          <w:szCs w:val="24"/>
        </w:rPr>
        <w:t>На основании пунктов 5. и 6. Положения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. Обнинска от 26.11.2014 N 2221-п "Об утверждении Положения о поощрении ТОС, инициативных граждан ТОС и жителей, активно участвующих в осуществлении местного самоуправления" в комиссию по поощрению поступило одно Ходатайство от Администрации города Обнинска о поощрении 16 членов ТОС МО «Город Обни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активным участием председателей ТОС МО «Город Обнинск» в организации и проведении субботников, в процессе внутридворового благоустройства территорий микрорайонов, участием в реализации федеральной программы «Формирование городской среды», за большой вклад в развитие территориальных общественных самоуправлений на территории МО «Город Обнинск» и поддержку ТОС МО «Город Обнинск» Общественного фонда Обнинска, получившего президентский гранд в рамках проекта «Знакомься! Учись! Делай!», который вел разъяснительную работу среди муниципальных районов Калужской области и на основании постановления Администрации города Обнинска от 26.11.2014 № 2221-п «Об утверждении Положения о поощрении ТОС, инициативных граждан ТОС и жителей, активно участвующих в осуществлении местного самоуправления», прошу Вас поощрить следующих председателей ТОС МО «Города Обнинска» в виде экскурсии в Оружейную палату г. Москва (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часть комплекса Большого Кремлев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ами, расположенными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obninsk.ru/news/2018/04/23/news_1278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5/14/news_12921.html?lik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news_1297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8/03/news_1349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8/20/news_1358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09/03/news_1368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8/11/28/news_14373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2/12/news_148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15 (пятнадцать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ей ТОС МО «Города Обнинска» и исполнительного директора Союза председателей ТОС МО «Город Обнинс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субботников, в процессе внутридворового благоустройства территорий микрорайонов, участие в реализации федеральной программы «Формирование городской среды», за большой вклад в развитие территориально общественного самоуправления на территории МО «Город Обнинск» и поддержку Общественного фонда Обнинска, получившего президентский гранд в рамках проекта «Знакомься! Учись! Делай!», который вел разъяснительную работу среди муниципальных районов Калужской области, экскурсией в Оружейную палату г. Москва (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часть комплекса Большого Кремлев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ей ТОС МО «Города Обнинска» и исполнительного директора Союза председателей ТОС МО «Город Обнинск» экскурсией в Оружейную палату г. Москва (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часть комплекса Большого Кремлев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ила Попова Т.С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ожении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орода от 26.11.2014 № 2221-п (далее – Положение) не прописаны случаи, когда награждаемый по форс-мажорным обстоятельствам не может принять участ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культурно-массовых мероприятий, в том числе концертов, спектаклей, цирковых представлений, экскурсий и спортивных мероприятий, билетом на которые его поощрили. Необходимо продумать и внести изменения в Положение, позволяющие производить замену одной поощряемой кандид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го гражданина ТОС или жителя, активно участвующего в осуществлении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ругую кандидатуру, так же достойную поощрения в рамках действую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9; </w:t>
        <w:tab/>
        <w:t>против» - 0;</w:t>
        <w:tab/>
        <w:t>«воздержались»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ручить членам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ссмотрению вопросов поощрения ТОС МО "Город Обнинск", инициативных граждан ТОС и жителей, активно участвующих в осуществлении местного самоуправления в МО "Город Обнинск" (Ткачук В.И. и Соболевой Е.Н.) подготовить проект изменения в Положение, позволяющие производить замену одной поощряемой кандид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го гражданина ТОС или жителя, активно участвующего в осуществлении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ругую кандидатуру, так же достойную поощрения в рамках действующего положения и передать его на утверждение главе Администрации города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ab/>
        <w:tab/>
        <w:tab/>
        <w:tab/>
        <w:tab/>
        <w:tab/>
        <w:tab/>
        <w:t>Т.С.Поп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Н.Н.Пода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news/2018/04/23/news_12789.html" TargetMode="External"/><Relationship Id="rId3" Type="http://schemas.openxmlformats.org/officeDocument/2006/relationships/hyperlink" Target="http://www.admobninsk.ru/news/2018/05/14/news_12921.html?like=1" TargetMode="External"/><Relationship Id="rId4" Type="http://schemas.openxmlformats.org/officeDocument/2006/relationships/hyperlink" Target="http://www.admobninsk.ru/news/news_12971.html" TargetMode="External"/><Relationship Id="rId5" Type="http://schemas.openxmlformats.org/officeDocument/2006/relationships/hyperlink" Target="http://www.admobninsk.ru/news/2018/08/03/news_13497.html" TargetMode="External"/><Relationship Id="rId6" Type="http://schemas.openxmlformats.org/officeDocument/2006/relationships/hyperlink" Target="http://www.admobninsk.ru/news/2018/08/20/news_13589.html" TargetMode="External"/><Relationship Id="rId7" Type="http://schemas.openxmlformats.org/officeDocument/2006/relationships/hyperlink" Target="http://www.admobninsk.ru/news/2018/09/03/news_13683.html" TargetMode="External"/><Relationship Id="rId8" Type="http://schemas.openxmlformats.org/officeDocument/2006/relationships/hyperlink" Target="http://www.admobninsk.ru/news/2018/11/28/news_14373.html" TargetMode="External"/><Relationship Id="rId9" Type="http://schemas.openxmlformats.org/officeDocument/2006/relationships/hyperlink" Target="http://www.admobninsk.ru/news/2019/02/12/news_1487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6:00Z</dcterms:created>
  <dc:creator>Admin</dc:creator>
  <dc:description/>
  <cp:keywords/>
  <dc:language>en-US</dc:language>
  <cp:lastModifiedBy>Soboleva</cp:lastModifiedBy>
  <cp:lastPrinted>2019-02-22T15:30:00Z</cp:lastPrinted>
  <dcterms:modified xsi:type="dcterms:W3CDTF">2019-02-22T12:50:00Z</dcterms:modified>
  <cp:revision>5</cp:revision>
  <dc:subject/>
  <dc:title/>
</cp:coreProperties>
</file>